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264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6pt;margin-top:-33.05pt;width:514.7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319105779" r:id="rId2"/>
        </w:obje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просный лист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на разработку флотатора для очистки пластовой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Исходная вода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06"/>
        <w:gridCol w:w="3191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/с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на в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пература на в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держание нефтепродук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Содержание вредных примес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ание мех. примес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газов в в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лотность пластовой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о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авление газа очищенного на ДН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ебуемое содержание нефтепродуктов на вы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ебуемое содержание мех.примесей на выход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г/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авление воды на выходе требуем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 сброса га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на факе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на свеч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имечание </w:t>
      </w:r>
      <w:r>
        <w:rPr>
          <w:sz w:val="26"/>
          <w:u w:val="single"/>
        </w:rPr>
        <w:t>Приложение: Хим. состав воды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7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</w:rPr>
            </w:pPr>
            <w:r>
              <w:rPr>
                <w:sz w:val="24"/>
              </w:rPr>
              <w:t>Адрес , тел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524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ое лицо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Пользователь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5245" w:leader="none"/>
      </w:tabs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4:00Z</dcterms:created>
  <dc:creator>Яббаров М.Н.</dc:creator>
  <dc:description/>
  <cp:keywords/>
  <dc:language>en-US</dc:language>
  <cp:lastModifiedBy>rmikhin</cp:lastModifiedBy>
  <cp:lastPrinted>2003-11-13T13:33:00Z</cp:lastPrinted>
  <dcterms:modified xsi:type="dcterms:W3CDTF">2006-07-28T13:09:00Z</dcterms:modified>
  <cp:revision>5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